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>от 26.12.2018 № 287 р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АРЕНД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земельного участка, находящегося в муниципальной собственности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. Амурзет                                                                                                      № __ д от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Courier New"/>
          <w:b/>
          <w:b/>
          <w:bCs/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, юридический адрес: ЕАО, Октябрьский район, с. Амурзет, ул. Калинина, 25, в лице председателя комитета Смирновой Виктории Викторовны, действующего на основании Положения о комитете, в дальнейшем именуемый "Арендодатель", с одной стороны, и ______________________________________________________________, действующего на основании ________________________, именуемое в дальнейшем "Арендатор", с другой стороны, и именуемые в дальнейшем "Стороны", на основании протокола комиссии по проведению аукционов по продаже земельных участков, находящихся в государственной или муниципальной собственности, либо аукционов на право заключения договоров аренды земельных участков, находящихся в государственной или муниципальной собственности о результатах аукциона от ____________№___, заключили настоящий Договор (далее «Договор») о нижеследующем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Арендодатель предоставляет, а Арендатор принимает в аренду земельный участок (далее – Участок), относящийся к категории земель: земли сельскохозяйственного назначения, общей площадью 30 9900 кв.м. с кадастровым номером 79:02:0603002:40, имеющий адресный ориентир: ЕАО, Октябрьский район, 4400 м. на северо-восток от дома 10 по ул. Магистральная с.Луговое, в границах бывшего КСХП «Полевое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cs="Courier New"/>
          <w:sz w:val="24"/>
          <w:szCs w:val="24"/>
        </w:rPr>
      </w:pPr>
      <w:r>
        <w:rPr>
          <w:sz w:val="24"/>
          <w:szCs w:val="24"/>
        </w:rPr>
        <w:t xml:space="preserve">1.2. Земельный участок используется для выращивания зерновых и иных сельскохозяйственных культур, в границах, указанных в схеме расположения земельного участка на кадастровом плане, прилагаемой к Договору и являющейся его неотъемлемой частью (Приложение № 3).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рок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астоящий Договор заключен сроком на 4 (четыре) года 11 (одиннадцать) месяцев, с _________ по _________. </w:t>
      </w:r>
    </w:p>
    <w:p>
      <w:pPr>
        <w:pStyle w:val="Normal"/>
        <w:ind w:firstLine="720"/>
        <w:jc w:val="both"/>
        <w:rPr>
          <w:rFonts w:cs="Courier New"/>
          <w:sz w:val="24"/>
          <w:szCs w:val="24"/>
        </w:rPr>
      </w:pPr>
      <w:r>
        <w:rPr>
          <w:sz w:val="24"/>
          <w:szCs w:val="24"/>
        </w:rPr>
        <w:t xml:space="preserve">2.2. Условия данного Договора, в том числе начисления арендной платы, применяются к отношениям, возникшим между сторонами </w:t>
      </w:r>
      <w:r>
        <w:rPr>
          <w:color w:val="000000"/>
          <w:sz w:val="24"/>
          <w:szCs w:val="24"/>
        </w:rPr>
        <w:t>с __________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3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словия внесения арендной платы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3.1. Арендная плата за земельный участок вносится Арендатором ежеквартально равными долями до 25 числа последнего месяца текущего квартала и до 1 декабря за IV квартал текущего года, за исключением случаев, предусмотренных п.п. 3.2 настоящего договора. Арендатор вправе внести подлежащую оплате сумму арендной платы досрочно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сле внесения арендной платы Арендатор в двухнедельный срок предоставляет Арендодателю заверенные банком копии платежных документов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кончания срока действия договора аренды земельного участка, или при его расторжении, Арендатор обязан не позднее пяти рабочих дней с момента подписания акта приема-передачи земельного участка внести арендную плату по реквизитам, указанным в приложении №1 к настоящему договору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Размер годовой арендной платы за земельный участок установлен по результатам торгов в размере ________________________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еуплаты арендной платы в установленный договором срок Арендатор уплачивает Арендодателю пени в размере 0.1% от суммы неуплаты за каждый день просрочки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5. Не использование участка Арендатором не может служить основанием для   невнесения арендной пла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1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 На возмещение убытков, включая упущенную выгоду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1.3. Досрочно расторгнуть настоящий Договор в соответствии с действующим законодательством в случае нарушения арендатором условий договора, при невнесении арендной платы более чем двух раз подряд в сроки установленные в п.п.3.1. настоящего договора, направив не менее чем за 30 (тридцать) календарных дней уведомление арендатору о намерении расторгнуть договор с указанием причин растор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4. Вносить в государственные органы, осуществляющие государственный контроль за использованием и охраной земель, требования о приостановлении работ ведущихся арендатором с нарушением законодательства, нормативных актов и условий, установленных договор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. Арендодатель обяза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 Письменно в десятидневный срок уведомить Арендатора об изменении номеров счетов для перечисления арендной платы, указанных в Приложении № 1 к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3. Передать Арендатору участок по акту  приема - передачи (Приложение № 2) в трехдневный срок после подписа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4. После окончания аренды принять земельный участок по акту приема - передачи (в случае если арендатор отказывается от участка, и привёл участок в состояние пригодное для его дальнейшего использования по целевому назначению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2. Производить улучшения Участка с письменного согласия Арендодателя. Стоимость улучшений, произведенных Арендатором без согласия Арендодателя, возмещению не подлежи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3. Досрочно расторгнуть Договор, направив не менее чем за 3 (три) месяца уведомление об этом арендодателю, возместив упущенную выго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4. На сохранение всех прав по Договору при смене собственника переданных в аренду участков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, юридическим лицам, осуществляющим геодезические, землеустроительные и другие исследования и изыскания в проведении этих работ, доступ на Участок по их треб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растор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7. Выполнять в соответствии с требованиями соответствующих служб условия эксплуатации подземных и наземных коммуникаций, сооружений дорог, проездов и т. п. и не препятствовать их ремонту и обслужи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9. Передать Арендодателю Участок по акту приема-передачи не позднее, чем в трехдневный срок после окончания срока действия Договора и при досрочном его расторжении, в состоянии и качестве не хуже первоначального и в случае необходимости провести работы по рекультивации зем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0. Провести агрохимическое обследование в течение двух лет с момента подписания настоящего договора и предоставить его результаты в КУМИ администрации муниципального района. В случае ухудшения качества земель (по результатам сравнения результатов агрохимического обследования), арендатор уплачивает арендодателю штрафные санкции в размере равном десятикратному размеру годовой арендной платы, до момента восстановления качества земель, подтвержденного результатами агрохимического об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1. Соблюдать на Участке севооборот выращиваемых сельскохозяйственных культур. Не допускать выращивание монокультуры на Участке в течение длительного времени, более двух лет подря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2. Выявлять и уничтожать очаги произрастания дикорастущей конопли на арендуемом земельном участке.</w:t>
      </w:r>
    </w:p>
    <w:p>
      <w:pPr>
        <w:pStyle w:val="Normal"/>
        <w:jc w:val="both"/>
        <w:rPr>
          <w:rFonts w:cs="Courier New"/>
          <w:b/>
          <w:b/>
          <w:bCs/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 случае неисполнения одной из сторон (нарушившая сторона) должным образом обязательств по Договору (нарушение)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В случае не устранения нарушения в течение 30 (тридцати) календарных дней с момента получения уведомления о нём соответствующая сторона имеет право обратиться в суд. Нарушение, которое может быть устранено в оговоренные сторонами сроки, не влечет за собой расторжение Договора. 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, кроме изменения размера арендной платы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2. Договор может быть расторгнут по соглашению сторон, по требованию Арендодателя, по решению суда на основании и в порядке, установленном гражданским законодательством.</w:t>
      </w:r>
    </w:p>
    <w:p>
      <w:pPr>
        <w:pStyle w:val="Normal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 случае ухудшения качества земель (по результатам сравнения  результатов агрохимического обследования), арендатор уплачивает арендодателю штрафные санкции в размере равном десятикратному размеру годовой арендной платы, до момента восстановления качеств земель, подтвержденного результатами агрохимического обследования (штрафные санкции уплачиваются на тот же счет, что арендная плата за землю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2. В случае не предоставления результатов агрохимического обследования в указанные в п.п. 4.4.10. сроки и новых результатов через каждые 2,5 года, </w:t>
      </w:r>
      <w:r>
        <w:rPr>
          <w:bCs/>
          <w:sz w:val="24"/>
          <w:szCs w:val="24"/>
        </w:rPr>
        <w:t>арендатор уплачивает арендодателю штрафные санкции в размере равном десятикратному размеру годовой арендной плат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3. Арендатор участка не вправе передавать свои права и обязанности по договору аренды земельного участка третьему лицу, не вправе сдавать (передавать) земельный участок в субаренду, вносить их в качестве вклада в уставный капитал хозяйственного товарищества или общества либо паевого взноса в производственный кооператив, а так же предоставлять его в безвозмездное срочное пользование, продавать данный участок.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4. При досрочном отказе Арендатора от арендуемого земельного участка, (за исключением случаев выкупа земельного участка) Арендатор уплачивает Арендодателю упущенную выгоду, в виде недополученных доходов от арендной платы в размере арендной платы, которую Арендодатель получил бы до окончания действия срока договора аренды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Договор составлен в двух экземплярах, по одному каждой из сторон.  Арендодатель вправе зарегистрировать договор через портал Управления Федеральной службы государственной регистрации, кадастра и картографии по Еврейской автономной области. Подтверждением государственной регистрации договора в Управлении Федеральной службы государственной регистрации, кадастра и картографии по ЕАО является выписка ЕГРП на недвижимое имущество и сделок с ним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Вступление договора в силу и его прекращ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После подписания Договора и изменений к нему произвести его государственную регистрацию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Арендатор приступает к использованию земельного участка после принятия его по ак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раво аренды прекращается со дня расторжения Договора и сдачи земельного участка по ак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4. Договор может быть расторгнут при досрочном отказе арендатора от права аренды при условии сдачи земельного участка по акт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Неотъемлемая часть договор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В качестве неотъемлемой части к Договору приложены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0.1. Расчет арендной платы (Приложение № 1)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0.2. Акт приема-передачи участка (Приложение № 2)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Схема расположения земельного участка на кадастровом плане (Приложение № 3)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Реквизиты Сторон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b/>
          <w:bCs/>
          <w:sz w:val="24"/>
          <w:szCs w:val="24"/>
        </w:rPr>
        <w:t>Арендодатель</w:t>
      </w:r>
      <w:r>
        <w:rPr>
          <w:sz w:val="24"/>
          <w:szCs w:val="24"/>
        </w:rPr>
        <w:t>: 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. Юридический адрес: 679230, ЕАО, Октябрьский район, с. Амурзет, ул. Калинина, 25, тел. 22-5-75, 22-4-93.</w:t>
      </w:r>
    </w:p>
    <w:p>
      <w:pPr>
        <w:pStyle w:val="Normal"/>
        <w:tabs>
          <w:tab w:val="left" w:pos="708" w:leader="none"/>
          <w:tab w:val="left" w:pos="1395" w:leader="none"/>
        </w:tabs>
        <w:jc w:val="both"/>
        <w:rPr/>
      </w:pPr>
      <w:r>
        <w:rPr>
          <w:b/>
          <w:bCs/>
          <w:sz w:val="24"/>
          <w:szCs w:val="24"/>
        </w:rPr>
        <w:t xml:space="preserve">Арендатор: </w:t>
      </w:r>
      <w:r>
        <w:rPr>
          <w:bCs/>
          <w:sz w:val="24"/>
          <w:szCs w:val="24"/>
        </w:rPr>
        <w:t>_____________________</w:t>
      </w:r>
      <w:r>
        <w:rPr>
          <w:sz w:val="24"/>
          <w:szCs w:val="24"/>
        </w:rPr>
        <w:t>Адрес: ___________________________</w:t>
      </w:r>
    </w:p>
    <w:p>
      <w:pPr>
        <w:pStyle w:val="Normal"/>
        <w:tabs>
          <w:tab w:val="left" w:pos="708" w:leader="none"/>
          <w:tab w:val="left" w:pos="1395" w:leader="none"/>
        </w:tabs>
        <w:jc w:val="center"/>
        <w:rPr/>
      </w:pPr>
      <w:r>
        <w:rPr/>
        <w:t>12. Подписи Сторон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3"/>
        <w:gridCol w:w="459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В.В. Смирнова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ЕНДАТОР</w:t>
            </w:r>
            <w:r>
              <w:rPr>
                <w:b/>
                <w:sz w:val="24"/>
                <w:szCs w:val="24"/>
              </w:rPr>
              <w:t xml:space="preserve">: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0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к договору аренды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д от 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38"/>
        <w:gridCol w:w="1986"/>
        <w:gridCol w:w="1260"/>
        <w:gridCol w:w="1338"/>
        <w:gridCol w:w="234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я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я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арендной платы за арендованную площадь в годовом исчислении (руб.)</w:t>
            </w:r>
          </w:p>
        </w:tc>
      </w:tr>
      <w:tr>
        <w:trPr>
          <w:trHeight w:val="226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Октябрьский район, 4400 м. на северо-восток от дома 10 по ул. Магистральная с.Луговое, в границах бывшего КСХП «Полево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2:0603002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лежит оплате в годовом исчислении – ______________ (________________) рублей 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Арендная плата вносится Арендатором в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УФК по Еврейской автономной области (КУМИ администрации муниципального района л/с 04783100440), р/с № 40101810700000011023 в </w:t>
      </w:r>
      <w:r>
        <w:rPr>
          <w:color w:val="000000"/>
          <w:sz w:val="24"/>
          <w:szCs w:val="24"/>
        </w:rPr>
        <w:t xml:space="preserve"> Отделение г. Биробиджан</w:t>
      </w:r>
      <w:r>
        <w:rPr>
          <w:sz w:val="24"/>
          <w:szCs w:val="24"/>
        </w:rPr>
        <w:t>, ИНН 7905410101, КПП 790501001, БИК: 049923001, ОКТМО 99625000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 042 111 050 2505 0000 120 (доходы, получаемые в виде арендной платы за земельные участки, а также средства от продажи права на заключение договоров аренды земельных участков, находящихся в собственности муниципального район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выполнил: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а по управлению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м имуществом</w:t>
        <w:tab/>
        <w:tab/>
        <w:tab/>
        <w:tab/>
        <w:tab/>
        <w:tab/>
        <w:t xml:space="preserve">         В.В. Смирнова</w:t>
      </w:r>
      <w:r>
        <w:br w:type="page"/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к договору аренды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мурзет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ы, нижеподписавшиеся: АРЕНДОДАТЕЛЬ – Комитет по управлению муниципальным имуществом, в лице председателя комитета Смирновой Виктории Викторовны и АРЕНДАТОР – _____________________________________________ произвели осмотр земельного участка, имеющего адресный ориентир: ЕАО, Октябрьский район, 4400 м. на северо-восток от дома 10 по ул. Магистральная с.Луговое, в границах бывшего КСХП «Полевое», кадастровый номер 79:02:0603002:4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1. Общие свед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значение участка: выращивание зерновых и иных сельскохозяйственных культ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: 30 9900 кв.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2. Описание и состояние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емельном участке отсутствуют строения и соору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3. Условия приема-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 передает, а АРЕНДАТОР принимает указанный выше земельный участок. 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185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дал: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 </w:t>
            </w:r>
          </w:p>
          <w:p>
            <w:pPr>
              <w:pStyle w:val="Normal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В. Смир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 2019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ня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к договору аренды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_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хема расположени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емельного участка на кадастровом плане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предоставляемого для выращивания зерновых и иных сельскохозяйственных культу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емельный участок имеет адресный ориенти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АО, Октябрьский район, 4400 м. на северо-восток от дома 10 по ул. Магистральная с.Луговое, в границах бывшего КСХП «Полев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 = 30 9900 кв.м.</w:t>
      </w:r>
    </w:p>
    <w:p>
      <w:pPr>
        <w:pStyle w:val="Normal"/>
        <w:ind w:hanging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hanging="0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митета по управлению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ым имуществом                                                                       В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45:00Z</dcterms:created>
  <dc:creator>ADMIN</dc:creator>
  <dc:description/>
  <cp:keywords/>
  <dc:language>en-US</dc:language>
  <cp:lastModifiedBy>ADMIN</cp:lastModifiedBy>
  <dcterms:modified xsi:type="dcterms:W3CDTF">2018-12-27T01:45:00Z</dcterms:modified>
  <cp:revision>2</cp:revision>
  <dc:subject/>
  <dc:title/>
</cp:coreProperties>
</file>